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33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o was the first American woman in space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How is Allen Stewart Konigsberg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3 Who, in 1935, became the first man to break 300 mph on land a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Bonneville Salt Flats, Uta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What was Bessie Smith also known as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se novel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Lord Jim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Nostromo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US president said: ‘Read my lips: no new tax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succeeded Charles de Gaulle as president of France in 1969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at nationality was the psychologist Carl Jung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was the founder of the Church of Scientolog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ho delivered the Gettysburg Address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‘He hasn’t an enemy in the world, and none of his friends lik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him.’ Who was Oscar Wilde talking about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2 When was the first successful human heart transplant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performed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3 Who composed the opera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Fidelio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How is William Frederick Cody better known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was the ‘Acid bath murderer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Sally Ride. 2. Woody Allen. 3. Malcolm Campbell. 4. ‘Empress of the Blues’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Joseph Conrad. 6. George Bush. 7. Georges Pompidou. 8. Swiss. 9. L. Ron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Hubbard. 10. Abraham Lincoln. 11. George Bernard Shaw. 12. 1967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3. Ludwig von Beethoven. 14. Buffalo Bill. 15. John George Haig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3:5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7T23:54:00Z</dcterms:modified>
  <cp:revision>2</cp:revision>
  <dc:subject/>
  <dc:title> </dc:title>
</cp:coreProperties>
</file>